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juni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agosto del año 2018 dos mil dieciocho, la autoridad presentó la contestación a la demanda incoada en su contra; y, por auto del día 10 diez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X-48 en la terminal San Jerónimo verificando el cumplimiento del servicio con plan de operación en mano, por parte de la empresa concesionaria y de los operadores que prestan dicho servicio, teniendo incumplimiento de los despachos 5-6-7-8, teniendo que salir en los horarios respectivos mencionados a las 07:00 hrs/07:13 hrs 07:26 hrs y 07:39 hrs generando la falta del servicio por 74 minutos causando molestia en los usuarios.(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es decir, con una diferencia de más de 15 quince horas en que ocurrió el primer hecho que sanciona (07:00); además, que es totalmente imposible que una sola unidad este obligada a cumplir con cuatro servicios distintos en un lapso de 13 trece minutos entre uno y otr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con número económico (…) se encontraba obligada a prestar cuatro servicios de transporte 5-6-7-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o si la referencia temporal que utilizó (07:00, 07:13, 07:26,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07:29 y 10:00) se refieren al horario de antes o pasado el meridiano.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por la Dirección General de Movilidad. [</w:t>
      </w:r>
      <w:r>
        <w:rPr>
          <w:rFonts w:cs="Arial Narrow" w:ascii="Arial Narrow" w:hAnsi="Arial Narrow"/>
          <w:sz w:val="27"/>
          <w:szCs w:val="27"/>
        </w:rPr>
        <w:t>Me encuentro en el cajón de ascensos y descensos de la ruta X-48 en la terminal San Jerónimo verificando el cumplimiento del servicio con plan de operación en mano, por parte de la empresa concesionaria y de los operadores que prestan dicho servicio, teniendo incumplimiento de los despachos 5-6-7-8, teniendo que salir  en los horarios respectivos mencionados a las 07:00 hrs/07:13 hrs 07:26 hrs y 07:39 hrs generando la falta de servicio por 74 minutos causando molestia a los usuarios</w:t>
      </w:r>
      <w:r>
        <w:rPr>
          <w:rFonts w:cs="Arial Narrow" w:ascii="Arial Narrow" w:hAnsi="Arial Narrow"/>
          <w:i/>
          <w:sz w:val="27"/>
          <w:szCs w:val="27"/>
        </w:rPr>
        <w:t xml:space="preserve">.]” (sic).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05 cinco, 06 seis, 07 siete y 08 ocho de la ruta X-48, pues no indica las razones por las que a la unidad con número económico (…), le correspondía prestar esos servicios de manera consecutiva de acuerdo en el plan de operación de horarios, rutas, itinerarios y frecuencias aprobado por la Dirección General de Movilidad.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68/100 moneda nacional), pagada por concepto de multa y, en su caso, realice las diligencias indispensables para cumplir con este fall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SEPTIEMBRE DEL 2018, DICTADA EN EL EXPEDIENTE 1030/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7-10-27T15:26:00Z</cp:lastPrinted>
  <dcterms:modified xsi:type="dcterms:W3CDTF">2018-10-29T17:57:00Z</dcterms:modified>
  <cp:revision>37</cp:revision>
  <dc:subject/>
  <dc:title/>
</cp:coreProperties>
</file>